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Luty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NAKŁADCZY (Ślep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SAŻENIA i SPRZĘTU SPORTOWEGO DO GMINNEJ HALI SPORTOWEJ w Ujeźd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540"/>
        <w:gridCol w:w="1260"/>
        <w:gridCol w:w="1080"/>
        <w:gridCol w:w="540"/>
        <w:gridCol w:w="1080"/>
        <w:gridCol w:w="10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j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     PIŁKA RĘCZ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mki do piłki ręcznej profesjonalne aluminiowe . Głębokość bramki góra/dół 100/120cm  (2,00 x 3,00 m) z łukami składanymi ,  rama wykonana w całości (naroża braki spawane na stałe) z profilu aluminiowego 80x80 mm, oznakowane godnie z norma IHF, wszystkie elementy poza ramą główną maja być ocynkowane, mocowane w tulejach ,  haczyki PP do zawieszania siatk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 Norma IH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atki do piłki ręcznej profesjonalna z piłkochwytem ( Oczko w kształcie „PLASTR MIODU” ,  bezwęzłowa z polipropylenu grubość sznurka 5 mm, grubość splotu  5 mm , oczka w kształcie rombu, posiadają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owe linki elastyczne, łączące siatkę z konstrukcją bramki, umożliwiająca naprężenie siatki i wyrównanie oczek . Siatka o wymiarach 3,0 m x 2,0m głębokość górna 80 cm dolna 100 cm kolor: zielony, biały niebieski  np. HUCK lub  równoważ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 Norma IH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montażowa z adapterem do bramek 3x2 mocowanych w tulej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tulei do bramek do piłki ręcznej = zamontowanie bram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łki do piłki ręcznej wykonane ze skóry spełniające wymogi IH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na piłki zamykany  wykonany z rurek stalowych, malowanych proszkowo  wyposażony w cztery swobodnie obracające kółka oraz zamek zabezpieczający przed otwarciem o wymiarach 90 x 55 x 90 cm waga 15 kg max obciążenie wózka ok. 30 kg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eszak magazynowy na si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        KOSZYKÓWKA – boisko centralne – 1 komplet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profesjonalny dopuszczony do zawodów ligowych. W skład maja wchodzić: konstrukcja podstropowa z układem napędowym( silnik elektryczny i system sterowania), Tablica do koszykówki profesjonalna, osłona dolnej krawędzi tablicy. Obręcz uchylna, siateczka na obręcz.  siatkami 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a FIBA , certyfikat PZko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YKÓWKA – 3 BOISKA TRENINGOW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rukcja do koszykówki uchylna składana w bok na ścianę z odciągami, wysięg  L= do 300 cm , mocowana bezpośrednio do ściany lub słupa, przeznaczona do mocowania wszystkich rodzajów tablic, malowana proszkowo wykonana profili stalowych zamkniętych. Zastosowane materiały powinny zapewnić bezpieczeństwo i komfort użytkowania, oraz stabilność mocowanych tablic z obręczami.    Mechanizm do regulacji wysokości tablic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 Norma FI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ica do koszykówki profesjonalna , szkło akrylowe o wymiarach 105x180 cm o grubości 10 mm , na ramie metalowej,  zamocowana tak aby uniemożliwiać przenoszenie na płytę tablicy obciążeń działających na obręcz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 Norma FI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dolnej krawędzi tablicy 105 x 180 cm 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rtyfikat bezpieczeństwa "B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ęcz do koszykówki uchylna z siłownikami gazowymi , mechanizm uchylający z zastosowaniem siłowników gazowych zamknięty, gwarantujący pełne bezpieczeństwo ( powrót obręczy do pozycji wyjściowej ma być natychmiastowy i pozbawiony drgań,  malowana proszkowo kolor zgodny z przepisami,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 Norma FI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tka do obręczy turniejowa , sznur 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konstrukcji uchylnej do koszykówk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kluzywna piłka ze skóry kompozytowej z domieszką mikrofibry ZK przeznaczona do gry w obiektach zamkniętych np. NBA platinium zk pro-TF-1000 rozmiar 7  lub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ka ze skóry kompozytowej z kanalikami „ Performance Outdoor” przeznaczona do gry na obiektach otwartych nr 7 np. NBA crosscurt underglass lub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na piłki zamykany  wykonany z rurek stalowych, malowanych proszkowo  wyposażony w cztery swobodnie obracające kółka oraz zamek zabezpieczający przed otwarciem o wymiarach 90 x 55 x 90 cm waga 15 kg max obciążenie wózka ok. 30 kg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na 12 piłek przechowywanych w 3 rzędach wykonany z konstrukcji stalowej malowanej proszkowo wyposażony w swobodnie obracające się kółk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ATKÓWKA – BOISKO GŁÓW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upki do siatkówki profesjonalne aluminiowe owalne  75 x 116 mm wzmocnione wielofunkcyjne z płynną regulacją wysokości ,  mocowane w tulejach osadzonych w podłodze boiska, Mechanizm naciągowy przesuwny z zastosowaniem mimośrodu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 Norma FIVB, Atest PZ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montażowa słupka alumini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podłogowa z dek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łony słupków do siatkówki profesjonalne (gąbka o grubości 5 cm pokryta profleksem na konstrukcji wzmacniającej) zapinane na rzepy , wysokość 2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NORMA FIV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tka do siatkówki profesjonalna , bezwęzłowa z polipropylenu, grubość splotu 3 mm , z  linką kevlarową , boczne wzmocnienie włóknem szklanym,  Górna część siatki obszyta białą taśma o szer. 7 cm, dola 5 cm, linki naprężające z bloczkiem mocowanie w 6 punktach np. HUCK lub równoważ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rtyfikat bezpieczeństwa „B” Norma FIVB Atest PZ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ki jednoczęściowe z pokrowcem profesjonalne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A FIVB Atest PZ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magazynowy na siatk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wisko sędziowskie profesjonalne do siatkówki w z mechaniczna regulacją wysokości podestu – 2 poziomy , oparciem i podstawką do pisania , oraz z kółkami ułatwiającymi transport , mocowane w 3 punktach do słupka, zgodne z wymog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FIV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„B” Norma FIVB, Atest PZ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tulei w podłożu boiska do siatkó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magazynowy na słupki do siatkó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ATKÓWKA – 3 BOISKA TRENINGOW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upki do siatkówki profesjonalne aluminiowe owalne  75 x 116 mm wielofunkcyjne z płynną regulacją wysokości ,  mocowane w tulejach osadzonych w podłodze boiska, Mechanizm naciągowy przesuwny z zastosowaniem mimośrodu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 Norma FIVB, Atest PZ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montażowa słupka alumini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podłogowa z dek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łony słupków do siatkówki profesjonalne (gąbka o grubości 5 cm pokryta skajem na konstrukcji wzmacniającej) zapinane na rzepy , wysokość 2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NORMA FIV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tka do siatkówki profesjonalna , bezwęzłowa z polipropylenu, grubość splotu 3 mm , z  linką kevlarową , boczne wzmocnienie włóknem szklanym,  Górna część siatki obszyta białą taśma o szer. 7 cm, dola 5 cm, linki naprężające  mocowanie w 6 punktach np. HUCK lub równoważna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 Norma FIVB atest PZ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ki jednoczęściowe z pokrowcem profesjonalne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A FIVB atest PZ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magazynowy na siatk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tulei w podłożu boiska do siatkó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łka meczowa do siatkówki, klejona wykonana z materiału „ Mikasa-HYDE” 18 częściowa wykonana z materiału nie pochłaniającego wilgoci, podwójnie laminowana butylo-gumowa dętka która uniemożliwia całkowicie przepuszczanie powietrza,, ruchoma konstrukcja dętki, wewnętrzne nylonowe wzmocnienie. Ma spełniać wymog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VB. </w:t>
            </w:r>
            <w:r>
              <w:rPr>
                <w:rFonts w:cs="Arial" w:ascii="Arial" w:hAnsi="Arial"/>
                <w:sz w:val="18"/>
                <w:szCs w:val="18"/>
              </w:rPr>
              <w:t>Rozmiar 5 obwód 65-67 cm waga 260-280 g MIKASA lub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łka treningowa do siatkówki,  wykonana z materiału „  Clasico Indoor” 18 częściowa i, podwójnie laminowana butylo-gumowa dętka, ruchoma konstrukcja dętki która całkowicie uniemożliwia przepuszczanie powietrza, wewnętrzne nylonowe wzmocnienie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miar 5 obwód 65-67 cm waga 260-280 g MIKASA lub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na piłki zamykany  wykonany z rurek stalowych, malowanych proszkowo  wyposażony w cztery swobodnie obracające kółka oraz zamek zabezpieczający przed otwarciem o wymiarach 90 x 55 x 90 cm waga 15 kg max obciążenie wózka ok. 30 kg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na 12 piłek przechowywanych w 3 rzędach wykonany z konstrukcji stalowej malowanej proszkowo wyposażony w swobodnie obracające się kółka.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magazynowy na słupki do siatkó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NIS ZIEMN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ki do tenisa profesjonalne, profil aluminiowy, okrągły 83mm mocowane w tulejach (tuleje i dekle aluminiowe w komplecie) Mechanizm naciągowy wewnątrz słupka) kolor srebrn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rma ILTF, 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tka do tenisa profesjonalna wykonana z polietylenu grubość splotu 3,5 mm  z obciążnikiem bezwęzłowa kolor zielony lub czarny  o parametrach  siatki HUCK  „ Merlin” lub równoważna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a ILTF 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sędziowskie profesjonalne konstrukcja aluminiowa składana z możliwością montażu 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podłoża na obiektach otwart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a ILTF 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taż tulei w podłoż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ieta do tenisa ziemnego aluminiowa/grafit dla średniozaawansowanych z pokrowc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ieta do tenisa ziemnego aluminiowa dla początkujących z pokrowc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ki do tenisa ziemnego 3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na siatkę do ten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magazynowy na słupki do ten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MINT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upki do tenisa profesjonalne aluminiowe z wewnętrznym naciągiem siatki mocowane w tulejach , wykonane z profilu stalowego 40x40 cynkowane galwanicznie , mocowane w tuleja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mocująca do słup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Tutei w podłoż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tka do badmintona „ Turniejowa” wykonana z polipropylenu, grubość splotu 1,8 mm, posiadająca dodatkowe wzmocnienia , kolor czarny,  HUCK lub równoważna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a IB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ietka do badmintona aluminiowa/grafit  z pokrowc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kietka do badmintona aluminiowa z pokrowc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ki do badmintona nylonowe op 25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ki do badmintona z piór – op 6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na siatk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magazynowy na słupki do badmint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STY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binka gimnastyczna przyścienna 180 x 300 cm - podwójna , wykonana z drewna, malowana lakierem bezbarwnym, mocowana do ścian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drabinki podwój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ążek gimnastyczny uniwersalny wolnostojący 2 - polowy , bez odciągowy , z regulacją wysokości poprzeczki od podłoża 80-250 co 10 cm , wykonany z profili aluminiowych malowany lakierem proszkowym Słupki drążków wsuwane w tuleje, osadzone na stałe w podłożu i usztywniane w tulejach przez dokręcanie ręczne mechanizmów blokady, możliwość demontaż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montażowa drąż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tulei drążka gimnasty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yna z układem jezdnym do mocowania lin , drabin i kółek gimnastycznych ,  wykonana z profili stalow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szyny jezdnej do lin gimnas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binki gimnastyczne sznurowe do wspinania L=8 m wykonane z włókna jutowego, szczeble ze sklejki , zawieszenia stanowią stalowe kausze z obejmami zaciśnięte na linie na pośrednictwem śrub z nakrętkam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y do wspinania L=8 m , wykonane z lin kręconych konopnych. Element zawieszenia stanowi kausza jw. Koniec liny ma być zabezpieczony przed rozkręcaniem oplotem ze szpagatu i nakładką ze skór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a gimnastyczne - zestaw 2 kółek  z zawieszeniem taśmowym 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rtyfikat bezpieczeństwa "B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rzynia gimnastyczna 5-częściowa skośna pokryta skórą z wózkiem do transportu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ń gimnastyczny z łękami z regulacją wysokości 110-170 cm sk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zioł gimnastyczny z regulacją wysokości 0,90-1,30 m sk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jonalna odskocznia gimnastyczna wykonana ze specjalnie profilowanej sklejki liściastej, pokrytej wykładzina dywanopodobną na gąbczastym spodzie. Wyposażona dodatkowo w dwie stalowe sprężyny stożkowe oraz w amortyzator z mikrogumy. Wysokość czoła 21 c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ta gimnastyczna do przeplotów, trójdzielna wys. 5m wraz montażem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 gimnastyczno asekuracyjny antypoślizgowy z narożnikami, odpowietrzeniami i uchwytami 20x120x200cm pokrycie syntetic leather wkład pianka reglanul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 gimnastyczno asekuracyjny antypoślizgowy z narożnikami, odpowietrzeniami i uchwytami 10 x120x200cm pokrycie syntetic leather wkład pianka reglanul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na materace konstrukcja stalowa malowana proszkowo o wymiarach 100 x 200 cm maksymalne obciążenie 300 kg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ołek 37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ek treningowy h 100 cm z podstawka gum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ium z włókna szklanego składa się z trzech okrągłych, oddzielnych segmentów o różnej wysokości, oznakowane numerami 1,2,3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awki gimnastyczne 4,00 x 0,22 x 0,30 m z nogami drewnianymi. Ławka wykonana z deski klejonej, nogi drewniane zabezpieczone przed rysowaniem podłogi gumowymi nakładkami , posiadająca zaczep umożliwiający zawieszenie na drabinkę lub skrzynie gimnastyczn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ki lekarsko rehabilitacyjne skóra 1, 2, 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zelki kolorowe na koszulki dla zawodników w grach zespołowych( bez rzepów i guzików) posiadająca po obu stronach dwa różne kolory, wykonana z lekkiego przewiewnego polietyle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er elektroniczny  30 międzyczasów – obudowa metal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kanka 2,3 m rzemienna, uchwyty drewn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izdek metalowy ze sznur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 z uszami do skakania dla dz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a-hop śr. 8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kapita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metr elektron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na piłki  lekarskie zamykany  wykonany z rurek stalowych, malowanych proszkowo  wyposażony w cztery swobodnie obracające kółka oraz zamek zabezpieczający przed otwarciem o wymiarach 90 x 55 x 90 cm waga 15 kg max obciążenie wózka ok. 30 k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łkochwyty , kotary grodzące, siatki w ok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tara grodząca materiał przezroczysty + siatka , wymiary 32 x 8 m - 2 sztuki. o oczkach 4 x 4 cm l Kolor wg kolorów siatek i tkanin , obciążenie dolnej krawędz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, raport z badań trudno zapal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do pionowego podnoszenia i opuszczania kotary , z napędem elektrycznym mocowana bezpośrednio do dźwigara 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rtyfikat bezpieczeństwa "B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konstrukcji kurtyny podnoszonej pionowo j  z napędem elektrycz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zdalnego sterowania silników wraz z pilotem i montażem ( 1szt na 1 silni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łkochwyty na ściany szczytowe, siatka wykonana z polipropylenu gr 2 mm o oczkach 4x 4 cm ( kolor do uzgodnienia) z obciążnikami   wymiary 32x8 m 2 szt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 raport z badań trudno zapal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i  wykonane z profilu stalowego malowanego proszkowo do zamontowania  piłkochwytów (3 szt na jeden piłkochwyt) minimum 1,5 m od ści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iłkochwy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tka ochronna  na okna wykonana z polipropylenu gr 2 mm o oczkach 4 x 4 cm montowana na linie za pomocą karabińczyków </w:t>
              <w:br/>
              <w:t xml:space="preserve">(kolor do uzgodnienia) wymiary 5 x 45 m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ż siatek ochronnych na ok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ica wynik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ica wyników sportowych  z montażem wykonana z profili PCV, osłona tablicy z płyty poliwęglanowej odpornej na uderzenia,   obsługująca wszystkie podstawowe gry zespołowe, koszykówka, siatkówka, piłka ręczna, piłka nożna) np. DTS 180 Profi  lub równoważna, wymiary 320 x 125 x 10 cm , sterowanie przewodowe , tablica główna (zegar-czas , wynik , set/połowa , stan setów/faul , przewinienia indywidualne zawodników , syrena) , 2 osobne zegary 24 sek. 50 x 40 x 10 cm , pulpit sterowniczy + 2 manipulatory , wysokość cyfr 220 i 125 mm - widoczność 60 m 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y na podzespo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kkoatlety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jak do skoku wzwyż , aluminiowy, teleskopowy wykonany ze specjalnego profilu aluminiowego, anodowego na srebrno. Podstawa stojaka wykonana z kształtowników stalowych malowanych proszkowo. W podstawie mają znajdować się śruby oraz poziomica do pionowania stojaka. Miarka umieszczona w specjalnym zagłębieniu profilu aluminiowego co daje jej zabezpieczenie przed uszkodzeniem, dwa wsporniki do położenia poprzeczki jeden zgodny ze wskazaniami strzałki drug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ocowany 50 cm niżej, samoblokujący mechanizm podnoszenia i opuszczania wsporników poprzeczki  za pomocą korbki ,Regulacja wysokości zawieszenia podpór poprzeczki do 265cm. Ma posiadać układ jezdny ułatwiający przemieszczanie stojak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 certyfikat IA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zeczka do skoku wzwyż - włókno szklane , wysoce elastyczna, odporna na złamanie i uszkodzenia mechaniczne wyczynow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yfikat IA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c do zeskoku 4,00 x 3,00 x 0,40 m Wypełnienie materaca wykonane metodą komorową. Podstawę stanowi blok pianki poliuretanowej o gęstości 18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, przegrody – pianka poliuretanowa o gęstości 18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Pokrowiec materaca ma być wykonany z tkaniny o wysokiej odporności na uszkodzenia mechaniczne i warunki atmosferycz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yfikat bezpieczeństwa "B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derka do materaca zeskokowego 400 x 300 x 5 cm wykonana z pianki poliuretanowej, pokrowiec szyty z tkaniny odpornej na uszkodzenia (kolcoodporna) oraz wyposażona w uchwyty umożliwiające mocowanie do zeskoku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buny i siedzi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uny halowe wysuwana teleskopowo, ławki wykonane ze sklejki pokrytej okleiną brzozową +2 razy lakier poliuretanowy  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rzędowa 3 szt x 5,40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rzędowa 3 szt x4,2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ybuna w stanie  rozłożonym 3,25 m szerokość wejścia na trybunę 1200 mm, szerokość przejść między rzędami 45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stalowe malowane proszkowo (kolor do uzgodnienia), elementy desek czołowych i tylnych wykonane z blatów sosnowych impregnowanych  w kolorze naturalnym impregnowanych lakierami przeciwogniowymi. Ciągi komunikacyjne wyłożone wykładziną  PCV o dużej odporności na ścieranie z atestem na niepalność. Krawędzie brzegowe podłóg wykończone profilami aluminiowymi. Układ jezdny na kołach z oponkami bezpiecznymi dla nawierzchni syntetycznych i drewnianych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yfikat bezpieczeństwa "B" Atesty trudnozapalności, toksyczności i wytrzymałościow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 jezdny trybu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osażenie siłow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wka prosta i odwrotnie skośna ze wspomaganiem do wyciskania z reg. haków  B0206-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nica wielofunkcyjna sztanga z fi 50 na prowadnicach  B 02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Ławka uniwersalna  z regulowanym w 10 położeniach kątem pochylenia oparcia i siedzenia        </w:t>
              <w:br/>
              <w:t xml:space="preserve">B0220-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zyna na mięsnie czworogłowy uda siedząc </w:t>
            </w:r>
            <w:r>
              <w:rPr>
                <w:b/>
                <w:sz w:val="18"/>
                <w:szCs w:val="18"/>
              </w:rPr>
              <w:t>stos 100k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E 05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wka na grzbiet do skłonów   A01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zyna na brzuch z ciągnięciem rękoma i nogami </w:t>
            </w:r>
            <w:r>
              <w:rPr>
                <w:b/>
                <w:sz w:val="18"/>
                <w:szCs w:val="18"/>
              </w:rPr>
              <w:t>stos 100kg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H 082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wka na brzuch „rzymska”  H0805-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rząd do podciągania nóg na brzuch i triceps  H0815-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jak na talerze    M1150-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zyna na dwugłowy uda leżąc </w:t>
            </w:r>
            <w:r>
              <w:rPr>
                <w:b/>
                <w:sz w:val="18"/>
                <w:szCs w:val="18"/>
              </w:rPr>
              <w:t>stos 100kg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E050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las zawierający; brama z 2 stosami + wyciąg z góry + wyciąg z dołu + triceps stojąc + wyjmowany drążek do podciągania, łącznie 3 stosy po 100kg i 2 stosy po 60kg dla 6 osób jednocześnie ćwiczących        </w:t>
            </w:r>
            <w:r>
              <w:rPr>
                <w:b/>
                <w:sz w:val="18"/>
                <w:szCs w:val="18"/>
              </w:rPr>
              <w:t>L 10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zyna na przywodziciele, odwodziciele i pośladki stojąc z regulacją wysok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ługości  ramienia z wałkami   </w:t>
            </w:r>
            <w:r>
              <w:rPr>
                <w:b/>
                <w:sz w:val="18"/>
                <w:szCs w:val="18"/>
              </w:rPr>
              <w:t>stos 100kg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F 061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erze ogumowane nieb. z fi 50mm 6x[1,25 + 2,5 + 5 +10 + 15 + 20 + 25kg]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 28 szt. o masie 472,5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anga fi 50 L 1800 + L 1500    N141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anga fi 50  gięta   N1435-0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ylek z wahliwymi drążkami </w:t>
            </w:r>
            <w:r>
              <w:rPr>
                <w:b/>
                <w:sz w:val="18"/>
                <w:szCs w:val="18"/>
              </w:rPr>
              <w:t>stos 100k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B 023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nica do wyciskania nogami 45o z tuleją fi 50mm   E 051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ak na sztangielki  na poniższe hantle      M11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angielki prof. 2x[12,5 + 15 + 17,5 + 20 + 22,5 + 25 + 27,5 + 30kg] - zestaw 8 pa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wka na biceps     D 04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hantli od 1 do 10 kg – łącznie 20 szt. ze stojakiem     N 126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itrek elipt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wka do wyciskania szeroka skośna  z regulowanymi hakami   B 0515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zyna na mięśnie skośne brzucha</w:t>
            </w:r>
            <w:r>
              <w:rPr>
                <w:b/>
                <w:sz w:val="18"/>
                <w:szCs w:val="18"/>
              </w:rPr>
              <w:t xml:space="preserve"> TWISTER</w:t>
            </w:r>
            <w:r>
              <w:rPr>
                <w:sz w:val="18"/>
                <w:szCs w:val="18"/>
              </w:rPr>
              <w:t xml:space="preserve"> ze </w:t>
            </w:r>
            <w:r>
              <w:rPr>
                <w:b/>
                <w:sz w:val="18"/>
                <w:szCs w:val="18"/>
              </w:rPr>
              <w:t>stosem 100k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K 092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ząd do przysiadów na mięśnie nóg    E 054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tanga fi 50 L 2200   </w:t>
              <w:br/>
              <w:t xml:space="preserve"> N 140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t wyposażeniowy zawierający; 12 szt. uchwytów z karabińczykami,  20 zacisków sprężynowych fi 50 mm, i 10 szt zacisków sprężynowych fi 28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rządzenia mają być profesjonalne o dużej wytrzymałości  maksymalnych obciążeni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 zgodnie zobowiązującymi normami bezpieczeństwa PN-EN 957-1.1999,  PN-EN 957-2:2005 posiadających certyfikat zgodności wydany przez P.I.M.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dardem wagi stosów jest 60kg \4x5 + 4x10kg\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konstrukcji i tapicerką wg uzgodnień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ady budowy profesjonalnych przyrządów treningowych  </w:t>
              <w:br/>
              <w:t xml:space="preserve">           parametry techniczno - konstrukcyj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Konstrukcje o ergonomii dopasowanej do szerokiego zakresu wzrostu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\150 - 205cm\</w:t>
            </w:r>
            <w:r>
              <w:rPr>
                <w:rFonts w:cs="Arial" w:ascii="Arial" w:hAnsi="Arial"/>
                <w:sz w:val="18"/>
                <w:szCs w:val="18"/>
              </w:rPr>
              <w:t xml:space="preserve"> i zasięgu kończyn osób ćwiczących wykonane z kształtowników o grubości ściank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 3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ny stalowe atestowane o wytrzymałości minimum 1700N\mm2, mocowane cynkowanymi zaciskami  pozwalającymi na ich samodzielna wymianę po gwaran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Elementy wyposażeniowe takie jak drążki i uchwyty montowane karabińczykami w sposób umożliwiający ich łatwą wymianę i dobór ich rodzaju w zależności od rodzaju ćwiczenia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Kółka linowe ze zbrojonego tworzywa o dobranych właściwościach ślizgowych nie niszczące linki i wysokoodporne na uszkodzenia z dwoma łożyskami  precyzyjnie i zgodnie ze sztuka inżynierską zabudowane w konstruk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Elementy ruchom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\krzywki, obudowy\</w:t>
            </w:r>
            <w:r>
              <w:rPr>
                <w:rFonts w:cs="Arial" w:ascii="Arial" w:hAnsi="Arial"/>
                <w:sz w:val="18"/>
                <w:szCs w:val="18"/>
              </w:rPr>
              <w:t xml:space="preserve"> mocowane na podwójnych łożyskach kulk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Elementy tapicerowane z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warstw</w:t>
            </w:r>
            <w:r>
              <w:rPr>
                <w:rFonts w:cs="Arial" w:ascii="Arial" w:hAnsi="Arial"/>
                <w:sz w:val="18"/>
                <w:szCs w:val="18"/>
              </w:rPr>
              <w:t xml:space="preserve"> dobranych materiałów wykonane w sposób gwarantujący ich duża odporność na intensywne użytkowani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\i ewentualna łatwą samodzielna naprawę\</w:t>
            </w:r>
            <w:r>
              <w:rPr>
                <w:rFonts w:cs="Arial" w:ascii="Arial" w:hAnsi="Arial"/>
                <w:sz w:val="18"/>
                <w:szCs w:val="18"/>
              </w:rPr>
              <w:t xml:space="preserve"> na bazie płyty konstrukcyjnej o grub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25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Elementy konstrukcji przyrządów mocowane śrubami jakościow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klasy 8,8 lub 10,9</w:t>
            </w:r>
            <w:r>
              <w:rPr>
                <w:rFonts w:cs="Arial" w:ascii="Arial" w:hAnsi="Arial"/>
                <w:sz w:val="18"/>
                <w:szCs w:val="18"/>
              </w:rPr>
              <w:t xml:space="preserve"> ,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rzesuwki siedzeń wykonane ze stali nierdzewnej odpornej na korozję w przypadku ich zarysowania w trakcie użytko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Stosowane odboje gumowe łatwe do samodzielnej wymiany w przypadku zużycia po gwaran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 Uchwyty i drążki w miejscach kontaktu z ciałem ćwicząc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pokryte galwanicznie chromem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dkładzie niklu, wykończone antypoślizgow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\nie dopuszcza się stosowania żadnych nakładek, tulejek, czy osłonek z gumy lub tworzywa\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. Odważniki stosów wykonane całkowicie ze stali, odporne na pękani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\płaskownik walcowany całkowicie frezowany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wykluczone odlewy żeliwn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\</w:t>
            </w:r>
            <w:r>
              <w:rPr>
                <w:rFonts w:cs="Arial" w:ascii="Arial" w:hAnsi="Arial"/>
                <w:sz w:val="18"/>
                <w:szCs w:val="18"/>
              </w:rPr>
              <w:t xml:space="preserve"> o parametrach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waga 2,5kg, 5kg, 10kg, o jednakowej grubości 26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- obrabiane mechanicznie ze wszystkich stro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\ frezowane\</w:t>
            </w:r>
            <w:r>
              <w:rPr>
                <w:rFonts w:cs="Arial" w:ascii="Arial" w:hAnsi="Arial"/>
                <w:sz w:val="18"/>
                <w:szCs w:val="18"/>
              </w:rPr>
              <w:t xml:space="preserve"> pokryte trwałą powłok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hemiczno - galwaniczną i podparte na tłumiących drgania zderzakach sprężyn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wyposażone w teflonowe tulejki ślizgowe ciche i nie niszczące prowadni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wykonane w sposób gwarantujący precyzyjny rozstaw otworów i ich łatwe prowadze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strukcja zapewniająca w trakcie użytkowania dowolne i samodzielne konfigurację ich </w:t>
              <w:br/>
              <w:t xml:space="preserve">      ilości i rodzaju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ć zwiększenia stosu do 200kg</w:t>
            </w:r>
            <w:r>
              <w:rPr>
                <w:rFonts w:cs="Arial" w:ascii="Arial" w:hAnsi="Arial"/>
                <w:sz w:val="18"/>
                <w:szCs w:val="18"/>
              </w:rPr>
              <w:t xml:space="preserve"> \20szt. odważników\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Prowadnice z prętów stalowych polerowane pokryte galwanicznie, mocowane w sposób zapewniający precyzyjne prowadzenie odważników stosów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alowanie wysokiej jakości farbami nawierzchniowymi do renowacji samochodów na bazie farb podkładowych, łatwymi do ewentualnej naprawy uszkodze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 Punkty podparcia wszystkich przyrządów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\tzw. stopki\</w:t>
            </w:r>
            <w:r>
              <w:rPr>
                <w:rFonts w:cs="Arial" w:ascii="Arial" w:hAnsi="Arial"/>
                <w:sz w:val="18"/>
                <w:szCs w:val="18"/>
              </w:rPr>
              <w:t xml:space="preserve"> jak również zakończeni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\zaślepienia\ </w:t>
            </w:r>
            <w:r>
              <w:rPr>
                <w:rFonts w:cs="Arial" w:ascii="Arial" w:hAnsi="Arial"/>
                <w:sz w:val="18"/>
                <w:szCs w:val="18"/>
              </w:rPr>
              <w:t xml:space="preserve">kształtownika ich podstawy  wykonane ze stali gwarantujące ich trwałość i wieloletnia eksploatacj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\nie dopuszcza się stosowania nakładek i zaślepek z gumy lub tworzywa\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Konstrukcja przyrządów zapewnia możliwość w trakcie eksploatacji samodzielnego zwiększenia i konfigurowania stosów do 200kg , a ich wykonanie pozwala na użytkowanie z takim obciąż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Budowa i wykonanie ma gwarantować możliwość ich użytkowania przez osoby o wadze do 220kg,w niektórych przyrządach \ B 0206-0 - B 0225-0, oraz E 0515, E 0520-0, G 0705-0\ masa krążków stanowiących obciążenie może wynieść do 450k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a gwarancja 24 miesięcy na wszystkie zastosowane materiały w tym: tapicerkę, krzywk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 i linki, oraz dodatkowo 10 lat na konstrukcje spawana ram przyrządów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ectwo potwierdzające badania zgodności z normami określającymi warunki  bezpieczeństwa przyrządów dokonane przez zewnętrzny niezależny instytut posiadający akredytację PCA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Rowerki + Bież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żnia</w:t>
            </w:r>
            <w:r>
              <w:rPr>
                <w:rFonts w:cs="Arial" w:ascii="Arial" w:hAnsi="Arial"/>
                <w:sz w:val="18"/>
                <w:szCs w:val="18"/>
              </w:rPr>
              <w:t xml:space="preserve"> o wymiarach 230- 235/87 - 90/ 140 -145, waga mini 230 kg, silnik trójfazowy o mocy min 3 KM, nośność od 150 kg, pochyłość od 15 - 16 %, max prędkość powyżej  23 km/h,  rama stalowo- aluminiowa, obudowa wykonana z plastiku ABS,  poręcze i uchwyty z poliuretanu, tłumienie drgań w technologii pozwalającej ma maksymalną ochronę stawów,  magnetyczny czujnik prędkości, 2 wiatraki chłodzące silnik, TV samonapiający się pas  kółka transportowe, min 40 programów ćwiczeń, min 12 profili ćwiczeń w 4 poziomach, czujniki umieszczone na klatce piersiowej,  telemetryczny system pomiaru tętna oraz czujniki pomiaru w  uchwyta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żer eliptyczny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wymiary 220 - 235/755 - 90/140 -190, waga 180 kg,  TV, dwa wiatraki chłodzące, rama stalowo –aluminiowa, obudowa wykonana z plastiku ABS, siodełko żelowe, poręcze i uchwyty z poliuretanu, tłumienie drgań w technologii pozwalającej na maksymalna ochronę stawów, elektromagnetyczny system oporu z generatorem , kółka transportowe, samonapinający pas, prędkość  max powyżej 23 km/h  silnik min 3 KM , kat nachylenia 0-16% maksymalna nośność powyżej 170 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e: czas, dystans, kalorie, puls, 40 programów łącznie z fitness, pomiar pulsu w uchwytach, telemetryczny pomiar pul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wer poziomy</w:t>
            </w:r>
            <w:r>
              <w:rPr>
                <w:rFonts w:cs="Arial" w:ascii="Arial" w:hAnsi="Arial"/>
                <w:sz w:val="18"/>
                <w:szCs w:val="18"/>
              </w:rPr>
              <w:t xml:space="preserve"> wymiary 120 – 170 /50 - 70/140-160,  elektromagnetyczny system hamowania z generatorem, moc , regulowana wysokość, stałe uniwersalne uchwyty dla uzyskania właściwej pozycji siedzącej, wbudowane czujniki w uchwyty dłoni, czujniki przypinane do klatki piersiowej, wbudowany bid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er pionowy wymiary 115/70/148, waga 63 kg, regulowana wysokość, stałe uniwersalne chwyty dla uzyskania właściwej pozycji siedzącej, wbudowane czujniki w uchwyty dłoni, czujniki przypinane do klatki piersiowej, wbudowany bid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osażenie Sali korekcyj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funkcyjny zestaw do profilaktyk i leczenia wad postawy  OPIW-01 PLUS. Urządzenie ma posiadać wpis Ministerstwa Edukacji Narodowej i Sportu, do zestawu środków dydaktycznych , zalecanych do użytku szkol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 zestawu wchodzą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wister „DONALD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ony do ćwiczeń umożliwiających prawidłowe  ustawienie miednicy w przypadkach jej rotacji spowodowanej np. skrzywienie kręgosłupa wymiary. 470x410x90 mm (D x S x W) waga: 8k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wyciąg grawitacyjny „PAJĄK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ony do ćwiczeń wzmacniających obręcz barkową, mięsnie brzucha oraz grzbietu w pozycji zwisu wymiary. 480x620x530 (D x S x W ) waga: 9k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Ławeczka symetryzująca „JASKÓŁK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ofunkcyjne urządzenie gimnastyczne umożliwiające ćwiczenia ogólnorozwojowe i korekcyjne. Specjalne zaczepy umożliwiają mocowanie ławeczki pod dowolnym kątem w zakresie od 0 do 90 stopni. Wymiary: 1800x300x160 mm  (D x S x W).  Waga 40k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rzyrząd do wzmacniania mięśni grzbietu „KONIK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ząd do kształtowania mięśni grzbietu i pośladków. Wymiary: 1030 x 710 x 720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 x S x W). Waga: 10k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Elongator „BOCIAN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łuży do wykonywania ćwiczeń elongacyjnych i antygrawitacyjnych w osiowym ustawieniu kręgosłupa. Posiada sygnalizację dźwiękową o nieprawidłowej pozycji podczas ćwiczeń oraz wymienne ciężarki pozwalające na stopniowanie obciążenia osiowego. Wymiary: 600 x 300 x 840 mm (D x S x W). Waga: 4k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Lustro uchylne z siatką postugraficzn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żliwia autokorekcję zarówno w pozycji stojącej jaki siedzącej. Zawieszenie ramy umożliwia przechylanie lustra w zakresie od 0 do 15 stopni. Rama osadzona na stojaku z kółkami. Wymiary. 600 x 760 x 1700 mm (D x S x W). Waga. 16k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Krzesło korekcyj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wala na odciążenie kręgosłupa w pozycji siedząc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materac korekcyjny 140x50x4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Gibotorakometr „Żółw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wala na monitorowanie wielkości deformacji kręgosłupa oraz klatki piersi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Asymetryczny zestaw bloczków rehabilitacyjnych „Żuraw” – urządzenie wielofunkcyjne posiadające dwa aspekty działania profilaktyczne i lecznicz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Derotator i korektor skolioz „DELFIN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służące do zachowawczego do leczenia skolioz u dziec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Przyrząd do wzmacniania mięśni grzbietu „KONIK PLUS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rząd wielofunkcyjny do wzmacniania grzbiet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Nakładka kifotyzująca „KACZKA” do ćwiczeń koślawych kolan (Półwałek 30 x 36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 wózek sprzętowy „SEZAM” z osprzę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ęczny magazynek na kółkach przeznaczony na drobne pomoce. Wymiary 1470 x 520 x 1000 mm. Waga bez wyposażenia 18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enie wózka sprzętow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 wchodzą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łka do ćwiczeń o rozmiarze Ø 45cm (1 sztu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łka do ćwiczeń Ø 55cm  (1 sztu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iłka do ćwiczeń Ø 65cm  (1 sztuk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łki drewniane Ø 4cm L=120cm (12 sztu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zugi drewniane L= 35cm (6 sztu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łki „Jeż” Ø 9cm (2 sztuk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śmy „Thera-Band” (4 sztuk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ciążniki miękkie (2 sztuk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ngo Ø 20cm (4 sztuk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łka ciężka 500g (1 sztu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łka ciężka 1000g (1 sztu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łka ciężka 2000g (1 sztu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Hula-hop r=80cm  (6 sztu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kanka sznurkowa z drewnianymi rączkami (12 sztu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rewniany masażer stóp „Jeż” (sztuk 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ntle 1kg (2 sztu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binka rehabilitacyjna 250cm drewniana. Wymiary 250 x 90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eczka szwedzka drewniana wykonana z deski klejonej nogi zabezpieczone przed rysowaniem podłogi gumowymi nakładkami o wymiarach 200 x 30 x 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wersalny Gabinet Usprawniania leczniczego </w:t>
              <w:br/>
              <w:t xml:space="preserve">„UGUL” standard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 wchodzą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rzęt i akces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ka do podwieszeń i ćwiczeń w obciążeniu, dł. 1600 mm – 8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ka do podwieszeń i ćwiczeń z obciążeniem, dł 960 mm – 6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ka do ćwiczeń wspomaganych, dł. 2450 mm – 1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ka do ćwiczeń z obciążeniem, dł 5720 mm – 1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ka do ćwiczeń z obciążeniem, dł. 3750 mm – 3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wieszka przedramion  i podudzi 100x420 mm – 4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wieszka ud i ramion 145 x 540 mm – 4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wieszka pod miednicę 230 x 750 mm – 4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wieszka klatki piersiowej 230 x 750 mm – 2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wieszka pod głowę 170 x 540 mm – 1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wieszka stóp 75x570 mm – 4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 do wyciągu za miednicę, uniwersalny – 1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aszek (ze skóry) – 1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ężarek miękki 0,5 kg – 2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ężarek miękki 1,0kg – 2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ężarek miękki 1,5 kg – 2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ężarek miękki 2,0 kg – 2 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ężarek miękki 2,5 kg – 2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ik –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rehabilitacy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czny dwusegmentowy stół o płynnie regulowanej wysokości leżyska. Podgłówek jednoczęściowy z wycięciem na twarz. Leżysko stałe, z wycięciem z tylnej części i prętem umożliwiającym montaż pasów stabilizacyjnych. Dwuczęściowe leżysko stołu pokryte sztuczna skórą w kolorze pistacjowym o wymiarach : dł. 1860 mm, szer. 630 mm, wys. 630 – 860 mm,  waga 61 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a do ćwiczeń i zawieszeń, przeznaczona do stosowania w kinezyterapii,  stabilna konstrukcja malowana proszkowo. Stosuje się w niej zawieszenia całkowite, ćwiczenia czynne w obciążeniu oraz czynne z oporem i z zastosowaniem systemu bloczkowo – ciężarowego. Istnieje możliwość zastosowania wyciągu do pozycji Perchl”a.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łek rehabilitacyjny 100 x Ø 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5-ciu klinów do masażu. Wymiary: (dł x szer x wys – w c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lin 35 x 19 x 1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kliny 26 x 19 x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ółwałek 60 x 17 x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łek 26x Ø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ac jednoczęściowy Wymiary: 200 x 100 x 10 cm (D x S x 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ki rehabilitacyjne „Fasolki” o wymiarach: 45 x 90 i 50 x 9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sager – do masażu silnik elektryczny o dużej mocy z włączaniem dwustopniowym. Wymiary dł. 90cm, szer. 50cm, wys. 90 – 120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stro posturograficzne przyścienne z poręczą wys. 2m.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yfikat bezpieczeństwa „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el do ćwiczeń np. UPR-01 B/S lub równoważny. Fotel wielofunkcyjny „SCO” przeznaczony do ćwiczeń oporowych kończyn górnych i dolnych, rozkładany (możliwość ćwiczenia w pozycji siedzącej i leżącej), regulacja przesuwu oparcia fotela od 0 do 150mm, regulacja oparcia fotela od 0 do 90 stopni. wyposażony w głowicę oporową i pasy stabilizacyjne. Konstrukcja fotela umożliwia ćwiczenia w pozycji siedzącej oraz leżącej przodem i tyłem. Wymiar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ł 1500m (w pozycji siedzącej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. 720mm (bez głowi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s. 1500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s. siedziska 650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łębokość siedziska 800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ga 72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ładzina ochronna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a nawierzchnia ochronna z przeznaczeniem do zabezpieczenia podłóg sport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ymagania techniczne, które musi spełniać wykładzin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Wykonana z czystego PCW – 100% PC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Homogeniczna (jednowarstwow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erokość rolki – max.1,5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ługość rolki</w:t>
              <w:tab/>
              <w:t xml:space="preserve"> - max.30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rubość wykładziny</w:t>
              <w:tab/>
              <w:t>- max.1,5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iężar ( kg/m2 ) – max.2 kg/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porność na ścieranie - grupa „ A „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lność - M 3</w:t>
            </w:r>
          </w:p>
          <w:p>
            <w:pPr>
              <w:pStyle w:val="Normal"/>
              <w:ind w:left="3540" w:hanging="3540"/>
              <w:rPr/>
            </w:pPr>
            <w:r>
              <w:rPr>
                <w:rFonts w:cs="Arial" w:ascii="Arial" w:hAnsi="Arial"/>
                <w:sz w:val="16"/>
                <w:szCs w:val="16"/>
              </w:rPr>
              <w:t>- Odporność na che</w:t>
            </w:r>
            <w:r>
              <w:rPr>
                <w:sz w:val="16"/>
                <w:szCs w:val="16"/>
              </w:rPr>
              <w:t>mikalia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do transportu wykładziny ochronnej </w:t>
              <w:br/>
              <w:t>(możliwość transportu 3 role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łazienek i sanitariatów – wersja ze szlachetniej stali kwasoodpornej w wersji polerowanej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ownik mydła w płyni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(MERIDA D26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ręczniki papierowe np.(MERIDA PZ9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 na odpady z uchylna pokrywą np. (Miriada B14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otka do muszli z uchwytem np. Merida SZ15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papierowe podkładki higieniczne na deskę sedesową np. Merida GP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torebki higieniczne np. Merida TO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duże role papieru toaletowego np. PT9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i stalowe kwadratowe np. Merida 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ży kosz otwierany przyciskiem pedałowym o pojemności 45 l np. Meriada KMS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ąca stalowa popielnica nierdzewna np. Merida P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 na zużyte ręcznik papierowe wykonany z prętów ze stali nierdzewnej np. Merida B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stro łazienkowe i na holl klejone barwione (np. srebro +grafit, brąz) mocowane za pomocą kleju do ściany gr. 4 mm, frez  1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zarka do włosów basenowa  np. Merida E85H lub o równoważnych parametr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szatni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ko- wieszak do szatni dwustronny. ( konstrukcja wykonana z profili stalowych malowanych proszkowo, siedzisko wykonane z drewnianych listew malowanych lakierem bezbarwnym, ławko – wieszak ma posiadać półkę na obuwie wykonana listew. Wieszak ma być wyposażony w ha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afka szkolna ubraniowo skrytkowa metalowa malowana proszkowo ( kolor do uzgodnienia) wyposażenie: drzwi szafek zamykane zamkiem patentowym, oznaczone numerkiem lub wizytownikiem, daszek  skośny ułatwiający utrzymanie czystości, wyposażenie szafek w półki, haczyk i drążek na ubrania, kieszenie na książki. Wymiary : szer. 900 głębokość 490, wysokość 1900 mm (  1 x 6 elementów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ienie kosztów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iłka rę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Koszyk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iatk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4.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Tenis ziem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Badmi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Gimn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iłkochwyty, kotary grodzące i siatki w ok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8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Tablica wy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9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ekkoatle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Trybuny i siedz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1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ił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2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Wyposażenie Sali korek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3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Wykładzina ochro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4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Wyposażenie Łazienek i sanitar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5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Wyposażenie szat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RAZEM :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łownie: ……………………………………………………………………………………………………………………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51:00Z</dcterms:created>
  <dc:creator>Urząd Gminy Ujazd</dc:creator>
  <dc:description/>
  <cp:keywords/>
  <dc:language>en-US</dc:language>
  <cp:lastModifiedBy>Urząd Gminy Ujazd</cp:lastModifiedBy>
  <cp:lastPrinted>2008-02-26T13:50:00Z</cp:lastPrinted>
  <dcterms:modified xsi:type="dcterms:W3CDTF">2008-02-26T13:04:00Z</dcterms:modified>
  <cp:revision>5</cp:revision>
  <dc:subject/>
  <dc:title>Lp</dc:title>
</cp:coreProperties>
</file>